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  <w:t>PLAN DE ESTUDIOS INNOVADO ´98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  <w:t>LICENCIATURA EN CIENCIAS DE LA EDUCACIÓN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1417"/>
        <w:gridCol w:w="1418"/>
        <w:gridCol w:w="1418"/>
        <w:gridCol w:w="1418"/>
        <w:gridCol w:w="833"/>
        <w:gridCol w:w="695"/>
        <w:gridCol w:w="1417"/>
        <w:gridCol w:w="426"/>
        <w:gridCol w:w="992"/>
        <w:gridCol w:w="1559"/>
      </w:tblGrid>
      <w:tr>
        <w:trPr>
          <w:trHeight w:val="400" w:hRule="atLeast"/>
        </w:trPr>
        <w:tc>
          <w:tcPr>
            <w:tcW w:w="1415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  <w:t>CICLO I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  <w:t>CICLO II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CICLO III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  <w:t>CICLO IV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  <w:t>CICLO V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  <w:t>CICLO VI</w:t>
            </w:r>
          </w:p>
        </w:tc>
        <w:tc>
          <w:tcPr>
            <w:tcW w:w="1528" w:type="dxa"/>
            <w:gridSpan w:val="2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  <w:t>CICLO VII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  <w:t>CICLO VIII</w:t>
            </w:r>
          </w:p>
        </w:tc>
        <w:tc>
          <w:tcPr>
            <w:tcW w:w="1418" w:type="dxa"/>
            <w:gridSpan w:val="2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  <w:t>CICLO IX</w:t>
            </w:r>
          </w:p>
        </w:tc>
        <w:tc>
          <w:tcPr>
            <w:tcW w:w="1559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  <w:t>CICLO X</w:t>
            </w:r>
          </w:p>
        </w:tc>
      </w:tr>
      <w:tr>
        <w:trPr>
          <w:trHeight w:val="400" w:hRule="atLeast"/>
        </w:trPr>
        <w:tc>
          <w:tcPr>
            <w:tcW w:w="1415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1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EG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PEDAGOGIA GENERAL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0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5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BED114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BIOLOGIA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</w:rPr>
              <w:t>EDUCATIVA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 xml:space="preserve">4                          1 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9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FIE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FILOSOFIA DE LA EDUCACION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1,2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14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OD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OCIOLOGIA DE LA EDUCAC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1,3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18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CE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CONOMIA DE LA EDUCAC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12,14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2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MME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MULTIMEDIOS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11,13</w:t>
            </w:r>
          </w:p>
        </w:tc>
        <w:tc>
          <w:tcPr>
            <w:tcW w:w="1528" w:type="dxa"/>
            <w:gridSpan w:val="2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6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DS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EDAGOGIA SOCIAL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14,19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0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OED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ORIENTACION EDUCATIVA 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19</w:t>
            </w:r>
          </w:p>
        </w:tc>
        <w:tc>
          <w:tcPr>
            <w:tcW w:w="1418" w:type="dxa"/>
            <w:gridSpan w:val="2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4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OED2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ORIENTACION EDUCATIVA I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30</w:t>
            </w:r>
          </w:p>
        </w:tc>
        <w:tc>
          <w:tcPr>
            <w:tcW w:w="1559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8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DU11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 xml:space="preserve">PRACTICA EDUCAT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29,35</w:t>
            </w:r>
          </w:p>
        </w:tc>
      </w:tr>
      <w:tr>
        <w:trPr>
          <w:trHeight w:val="400" w:hRule="atLeast"/>
        </w:trPr>
        <w:tc>
          <w:tcPr>
            <w:tcW w:w="1415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FIG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FILOSOFIA GENERAL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0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6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HIE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HISTORIA DE LA EDUCACION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6                           1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10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SE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SICOLOGIA EDUCATIVA 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1,4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15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SE2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SICOLOGIA EDUCATIVA I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 10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19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SE3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SICOLOGIA EDUCATIVA II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 15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3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DC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  <w:lang w:val="es-ES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"/>
              </w:rPr>
              <w:t>EDUCACION COMPARADA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  <w:lang w:val="es-ES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11,21</w:t>
            </w:r>
          </w:p>
        </w:tc>
        <w:tc>
          <w:tcPr>
            <w:tcW w:w="1528" w:type="dxa"/>
            <w:gridSpan w:val="2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7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AYS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DMINISTRACION</w:t>
            </w:r>
            <w:r>
              <w:rPr>
                <w:rFonts w:cs="Cambria" w:ascii="Cambria" w:hAnsi="Cambria"/>
                <w:color w:val="000000"/>
                <w:sz w:val="16"/>
              </w:rPr>
              <w:t xml:space="preserve"> Y SUPERVISION 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23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1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AYS2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DMINISTRACION</w:t>
            </w:r>
            <w:r>
              <w:rPr>
                <w:rFonts w:cs="Cambria" w:ascii="Cambria" w:hAnsi="Cambria"/>
                <w:color w:val="000000"/>
                <w:sz w:val="16"/>
              </w:rPr>
              <w:t xml:space="preserve"> Y SUPERVISION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27</w:t>
            </w:r>
          </w:p>
        </w:tc>
        <w:tc>
          <w:tcPr>
            <w:tcW w:w="1418" w:type="dxa"/>
            <w:gridSpan w:val="2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5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LE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LANEAMIENTO EDUCATIVO 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31</w:t>
            </w:r>
          </w:p>
        </w:tc>
        <w:tc>
          <w:tcPr>
            <w:tcW w:w="1559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9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LE2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LANEAMIENTO EDUCATIVO I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35</w:t>
            </w:r>
          </w:p>
        </w:tc>
      </w:tr>
      <w:tr>
        <w:trPr>
          <w:trHeight w:val="400" w:hRule="atLeast"/>
        </w:trPr>
        <w:tc>
          <w:tcPr>
            <w:tcW w:w="1415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OG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SOCIOLOGIA GENERAL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0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7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DIG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DIDACTICA GENERAL 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  1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11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DIG2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DIDACTICA GENERAL I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 7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Heading5"/>
              <w:jc w:val="right"/>
              <w:rPr>
                <w:rFonts w:ascii="Cambria" w:hAnsi="Cambria" w:cs="Cambria"/>
                <w:b w:val="false"/>
                <w:b w:val="false"/>
                <w:color w:val="000000"/>
                <w:sz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6"/>
              </w:rPr>
              <w:t>16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MA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DUCACION Y MEDIO AMBI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1,5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0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LCE114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LENGUAJE Y COMUNICACIÓN EDUCATIV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11,15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4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DU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 xml:space="preserve">EVALUACION EDUCATIVA I 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12</w:t>
            </w:r>
          </w:p>
        </w:tc>
        <w:tc>
          <w:tcPr>
            <w:tcW w:w="1528" w:type="dxa"/>
            <w:gridSpan w:val="2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8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DU2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VALUACION EDUCATIVA I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24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2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LED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LEGISLACION DE LA EDUCAC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6                      27</w:t>
            </w:r>
          </w:p>
        </w:tc>
        <w:tc>
          <w:tcPr>
            <w:tcW w:w="1418" w:type="dxa"/>
            <w:gridSpan w:val="2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6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ING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INGLES  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0</w:t>
            </w:r>
          </w:p>
        </w:tc>
        <w:tc>
          <w:tcPr>
            <w:tcW w:w="1559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0</w:t>
            </w:r>
          </w:p>
          <w:p>
            <w:pPr>
              <w:pStyle w:val="Heading5"/>
              <w:rPr/>
            </w:pPr>
            <w:r>
              <w:rPr>
                <w:rFonts w:cs="Cambria" w:ascii="Cambria" w:hAnsi="Cambria"/>
                <w:color w:val="000000"/>
                <w:sz w:val="16"/>
              </w:rPr>
              <w:t>ING2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INGLES  I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36</w:t>
            </w:r>
          </w:p>
        </w:tc>
      </w:tr>
      <w:tr>
        <w:trPr>
          <w:trHeight w:val="400" w:hRule="atLeast"/>
        </w:trPr>
        <w:tc>
          <w:tcPr>
            <w:tcW w:w="1415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PGE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  <w:lang w:val="es-ES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"/>
              </w:rPr>
              <w:t>PSICOLOGIA GENERA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   0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8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AE114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STADISTICA APLICADA A LA EDUCACION 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   1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12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AE214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STADISTICA APLICADA A LA EDUCACION I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8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17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SP114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EMINARIO SOBRE PROBLEMAS  EDUCATIVOS 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42 UV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1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MIE11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METODOS DE INVESTIGACION EDUCATIVA 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12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5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MIE214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METODOS DE INVESTIGACION EDUCATIVA I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21</w:t>
            </w:r>
          </w:p>
        </w:tc>
        <w:tc>
          <w:tcPr>
            <w:tcW w:w="1528" w:type="dxa"/>
            <w:gridSpan w:val="2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29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SP214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EMINARIO SOBRE PROBLEMAS  EDUCATIVOS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17,82 UV</w:t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3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VI11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EVALUACION INSTITUCIONAL 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28</w:t>
            </w:r>
          </w:p>
        </w:tc>
        <w:tc>
          <w:tcPr>
            <w:tcW w:w="1418" w:type="dxa"/>
            <w:gridSpan w:val="2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7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EVI21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EVALUACION INSTITUCIONAL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33</w:t>
            </w:r>
          </w:p>
        </w:tc>
        <w:tc>
          <w:tcPr>
            <w:tcW w:w="1559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1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SP314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EMINARIO SOBRE PROBLEMAS  EDUCATIVOS II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29,108 UV</w:t>
            </w:r>
          </w:p>
        </w:tc>
      </w:tr>
      <w:tr>
        <w:trPr>
          <w:trHeight w:val="1356" w:hRule="atLeast"/>
        </w:trPr>
        <w:tc>
          <w:tcPr>
            <w:tcW w:w="1415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13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OW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OFTWARE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TextBody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                          8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highlight w:val="cyan"/>
                <w:lang w:val="es-ES_tradnl"/>
              </w:rPr>
              <w:t>OPTATIV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highlight w:val="cyan"/>
                <w:lang w:val="es-ES_tradnl"/>
              </w:rPr>
              <w:t>OPTATIV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4</w:t>
            </w:r>
          </w:p>
        </w:tc>
        <w:tc>
          <w:tcPr>
            <w:tcW w:w="833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u w:val="single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highlight w:val="cyan"/>
                <w:u w:val="single"/>
                <w:lang w:val="es-ES_tradnl"/>
              </w:rPr>
              <w:t>CODIG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lang w:val="en-US"/>
              </w:rPr>
              <w:t>ANG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lang w:val="en-US"/>
              </w:rPr>
              <w:t>HYE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lang w:val="en-US"/>
              </w:rPr>
              <w:t>LOG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lang w:val="en-US"/>
              </w:rPr>
              <w:t>PSS11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lang w:val="en-US"/>
              </w:rPr>
              <w:t>EST114</w:t>
            </w:r>
          </w:p>
        </w:tc>
        <w:tc>
          <w:tcPr>
            <w:tcW w:w="2538" w:type="dxa"/>
            <w:gridSpan w:val="3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u w:val="single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highlight w:val="cyan"/>
                <w:u w:val="single"/>
                <w:lang w:val="es-ES_tradnl"/>
              </w:rPr>
              <w:t>OPTATIVA / NOMB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</w:tabs>
              <w:ind w:left="110" w:hanging="110"/>
              <w:rPr>
                <w:rFonts w:ascii="Cambria" w:hAnsi="Cambria" w:cs="Cambria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es-ES_tradnl"/>
              </w:rPr>
              <w:t>ANTROPOLOGIA GENE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</w:tabs>
              <w:ind w:left="110" w:hanging="110"/>
              <w:rPr>
                <w:rFonts w:ascii="Cambria" w:hAnsi="Cambria" w:cs="Cambria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es-ES_tradnl"/>
              </w:rPr>
              <w:t>HISTORIA SOCIAL Y ECONO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</w:tabs>
              <w:ind w:left="110" w:hanging="110"/>
              <w:rPr>
                <w:rFonts w:ascii="Cambria" w:hAnsi="Cambria" w:cs="Cambria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es-ES_tradnl"/>
              </w:rPr>
              <w:t>LOGICA GENE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</w:tabs>
              <w:ind w:left="110" w:hanging="110"/>
              <w:rPr>
                <w:rFonts w:ascii="Cambria" w:hAnsi="Cambria" w:cs="Cambria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es-ES_tradnl"/>
              </w:rPr>
              <w:t>PSICOLOGIA SOCIAL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</w:tabs>
              <w:ind w:left="110" w:hanging="110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val="es-ES_tradnl"/>
              </w:rPr>
              <w:t>ESTRUCTURA SINTACTICA DEL ESPAÑOL</w:t>
            </w:r>
          </w:p>
        </w:tc>
        <w:tc>
          <w:tcPr>
            <w:tcW w:w="992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highlight w:val="cyan"/>
                <w:u w:val="single"/>
                <w:lang w:val="es-ES_tradnl"/>
              </w:rPr>
              <w:t>PREREQ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3,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0</w:t>
            </w:r>
          </w:p>
        </w:tc>
        <w:tc>
          <w:tcPr>
            <w:tcW w:w="1559" w:type="dxa"/>
            <w:tcBorders>
              <w:top w:val="single" w:sz="8" w:space="0" w:color="FDE9D9"/>
              <w:left w:val="single" w:sz="8" w:space="0" w:color="FDE9D9"/>
              <w:bottom w:val="single" w:sz="8" w:space="0" w:color="FDE9D9"/>
              <w:right w:val="single" w:sz="8" w:space="0" w:color="FDE9D9"/>
            </w:tcBorders>
            <w:shd w:fill="CCFF99" w:val="clear"/>
          </w:tcPr>
          <w:p>
            <w:pPr>
              <w:pStyle w:val="TextBody"/>
              <w:jc w:val="right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CO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  <w:t>CODI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NOMBRE DE ASIGNA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lang w:val="es-ES_tradnl"/>
              </w:rPr>
            </w:pPr>
            <w:r>
              <w:rPr>
                <w:rFonts w:cs="Cambria" w:ascii="Cambria" w:hAnsi="Cambria"/>
                <w:color w:val="000000"/>
                <w:sz w:val="16"/>
                <w:lang w:val="es-ES_tradnl"/>
              </w:rPr>
              <w:t>U.V.          REQ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1F497D"/>
          <w:sz w:val="22"/>
          <w:szCs w:val="22"/>
        </w:rPr>
        <w:t>TOTAL UV.:  176</w:t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rFonts w:cs="Calibri" w:ascii="Calibri" w:hAnsi="Calibri"/>
          <w:color w:val="1F497D"/>
          <w:sz w:val="22"/>
          <w:szCs w:val="22"/>
        </w:rPr>
        <w:t>APROBADO POR EL CONSEJO SUPERIOR UNIVERSITARIO SEGÚN ACUERDO Nº 112-95-99  (IX-X) DE FECHA 2 DE JUNIO DE 1998.</w:t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418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lang w:val="es-SV"/>
      </w:rPr>
      <w:t>Plan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s-SV"/>
      </w:rPr>
      <w:t>L104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Lucida Console" w:hAnsi="Lucida Console" w:cs="Copperplate Gothic Bold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6:00Z</dcterms:created>
  <dc:creator>Evelyn Carolina Magaña</dc:creator>
  <dc:description/>
  <cp:keywords/>
  <dc:language>en-US</dc:language>
  <cp:lastModifiedBy> </cp:lastModifiedBy>
  <cp:lastPrinted>2004-10-15T14:57:00Z</cp:lastPrinted>
  <dcterms:modified xsi:type="dcterms:W3CDTF">2007-09-06T19:55:00Z</dcterms:modified>
  <cp:revision>9</cp:revision>
  <dc:subject/>
  <dc:title>Plan Licenciatura en educación 98</dc:title>
</cp:coreProperties>
</file>